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государственному  контракту  №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>
          <w:sz w:val="20"/>
          <w:szCs w:val="20"/>
        </w:rPr>
        <w:t>Потребитель___________________________________Адрес_________________________________________№ договора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ип и номер вычислителя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ответственного лица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 о фактическом снятии показаний приборов учета тепловой энергии и теплоносител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3"/>
        <w:gridCol w:w="709"/>
        <w:gridCol w:w="992"/>
        <w:gridCol w:w="1134"/>
        <w:gridCol w:w="709"/>
        <w:gridCol w:w="850"/>
        <w:gridCol w:w="650"/>
        <w:gridCol w:w="626"/>
        <w:gridCol w:w="709"/>
        <w:gridCol w:w="708"/>
        <w:gridCol w:w="709"/>
        <w:gridCol w:w="992"/>
        <w:gridCol w:w="1134"/>
        <w:gridCol w:w="993"/>
        <w:gridCol w:w="1024"/>
        <w:gridCol w:w="830"/>
      </w:tblGrid>
      <w:tr>
        <w:trPr>
          <w:trHeight w:val="4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 энерг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е водомер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п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п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∆ </w:t>
            </w: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3/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шност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, кгс/с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соответствии с вышеперечисленными показаниями узла учета, за _____________________месяц 20____г. потребитель___________________________получитл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пловой энергии на отопление___________________Гкал, (4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ловой энергии на нужды ГВС__________Гкал, (5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лоносителя на нужды ГВС________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8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ветственный представитель Потребителя_________________________________</w:t>
        <w:tab/>
        <w:t xml:space="preserve">                      Представитель ЕТО__________________-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9:00Z</dcterms:created>
  <dc:creator>zamkao</dc:creator>
  <dc:description/>
  <cp:keywords/>
  <dc:language>en-US</dc:language>
  <cp:lastModifiedBy>teplo2</cp:lastModifiedBy>
  <cp:lastPrinted>2015-11-16T14:42:00Z</cp:lastPrinted>
  <dcterms:modified xsi:type="dcterms:W3CDTF">2015-11-16T02:43:00Z</dcterms:modified>
  <cp:revision>13</cp:revision>
  <dc:subject/>
  <dc:title/>
</cp:coreProperties>
</file>